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ent Rubric for Learning Activity 3: </w:t>
        <w:br/>
        <w:t>a typical day at the child care Facility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22"/>
        <w:gridCol w:w="2164"/>
        <w:gridCol w:w="2165"/>
        <w:gridCol w:w="2164"/>
        <w:gridCol w:w="216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rFonts w:cs="Arial"/>
              </w:rPr>
              <w:t>Composition of Written Reflection</w:t>
            </w:r>
          </w:p>
        </w:tc>
      </w:tr>
      <w:tr>
        <w:trPr>
          <w:trHeight w:val="1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rFonts w:cs="Arial"/>
              </w:rPr>
              <w:t>Description of New Perspectives and Ro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/>
            </w:pPr>
            <w:r>
              <w:rPr>
                <w:szCs w:val="20"/>
              </w:rPr>
              <w:t xml:space="preserve">I have clearly described the new perspectives I gained by completing </w:t>
              <w:br/>
              <w:t>Part 1.</w:t>
            </w:r>
          </w:p>
          <w:p>
            <w:pPr>
              <w:pStyle w:val="TableText"/>
              <w:ind w:left="409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409" w:hanging="0"/>
              <w:rPr>
                <w:szCs w:val="20"/>
              </w:rPr>
            </w:pPr>
            <w:r>
              <w:rPr>
                <w:szCs w:val="20"/>
              </w:rPr>
              <w:t>I have demonstrated I have an excellent understanding of primary and support roles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>I have sufficiently described the new perspectives I gained by completing Part 1.</w:t>
            </w:r>
          </w:p>
          <w:p>
            <w:pPr>
              <w:pStyle w:val="TableText"/>
              <w:ind w:left="409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40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409" w:hanging="0"/>
              <w:rPr>
                <w:szCs w:val="20"/>
              </w:rPr>
            </w:pPr>
            <w:r>
              <w:rPr>
                <w:szCs w:val="20"/>
              </w:rPr>
              <w:t>I have demonstrated I have a clear understanding of primary and support rol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/>
            </w:pPr>
            <w:r>
              <w:rPr>
                <w:szCs w:val="20"/>
              </w:rPr>
              <w:t xml:space="preserve">I have adequately described new perspectives I gained by completing </w:t>
              <w:br/>
              <w:t xml:space="preserve">Part 1. </w:t>
            </w:r>
          </w:p>
          <w:p>
            <w:pPr>
              <w:pStyle w:val="TableText"/>
              <w:ind w:left="409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409" w:hanging="0"/>
              <w:rPr>
                <w:szCs w:val="20"/>
              </w:rPr>
            </w:pPr>
            <w:r>
              <w:rPr>
                <w:szCs w:val="20"/>
              </w:rPr>
              <w:t>I have demonstrated I have an acceptable understanding of primary and support roles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>My description of the new perspectives I gained completing Part 1 is limited.</w:t>
            </w:r>
          </w:p>
          <w:p>
            <w:pPr>
              <w:pStyle w:val="TableText"/>
              <w:ind w:left="409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409" w:hanging="0"/>
              <w:rPr>
                <w:szCs w:val="20"/>
              </w:rPr>
            </w:pPr>
            <w:r>
              <w:rPr>
                <w:szCs w:val="20"/>
              </w:rPr>
              <w:t>I have demonstrated I have a limited understanding of primary and support roles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rFonts w:cs="Arial"/>
              </w:rPr>
              <w:t>Importance of the Qualities of a Child Care Provid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 xml:space="preserve">My exploration of the importance of the qualities of a child care provider is excellent. </w:t>
            </w:r>
          </w:p>
          <w:p>
            <w:pPr>
              <w:pStyle w:val="TableText"/>
              <w:ind w:left="409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/>
            </w:pPr>
            <w:r>
              <w:rPr>
                <w:szCs w:val="20"/>
              </w:rPr>
              <w:t xml:space="preserve">My exploration of the importance of the qualities of a child care provider is well done, but is missing some detail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 xml:space="preserve">My exploration of the importance of the qualities of a child care provider is adequat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 xml:space="preserve">My exploration of the importance of the qualities of a child care provider is incomplete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rFonts w:cs="Arial"/>
              </w:rPr>
              <w:t>Present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>My ideas are clearly communicated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>Most of my ideas are clearly communicated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>Few of my ideas are clearly communicated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409" w:hanging="360"/>
              <w:rPr>
                <w:szCs w:val="20"/>
              </w:rPr>
            </w:pPr>
            <w:r>
              <w:rPr>
                <w:szCs w:val="20"/>
              </w:rPr>
              <w:t xml:space="preserve">The communication of my ideas needs improvement. 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eflections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Complete the following state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pleting this self-assessment helped me to improve my work by . . .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mething that I learned completing this learning activity or self-assessment that surprised me </w:t>
      </w:r>
    </w:p>
    <w:p>
      <w:pPr>
        <w:pStyle w:val="TextBody"/>
        <w:ind w:left="360" w:hanging="0"/>
        <w:rPr/>
      </w:pPr>
      <w:r>
        <w:rPr/>
        <w:t xml:space="preserve">was . . .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hanging="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can apply what I have learned doing this learning activity or self-assessment to other learning activities in this session by . . .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/>
        <w:t>I have applied what I have learned doing this learning activity or self-assessment to my other high school courses by . . 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1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10-05-04T17:12:00Z</dcterms:modified>
  <cp:revision>8</cp:revision>
  <dc:subject/>
  <dc:title>Unit C Assignment 1</dc:title>
</cp:coreProperties>
</file>